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 SR DR JUIZ DE DIREITO DA 35º VARA CI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cesso 1/114745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, já devidamente qualificada nos Autos do processo em epigrafe, vem, pela Defensoria Publica, em cumprimento ao R. despacho de fls. , apresenta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>MEMORIAIS FIN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O que faz na forma em que s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Robustamente ficou configurado através do Laudo Pericial acostado as fls. 77  à 87, de que o imóvel, objeto da Reintegração se encontra em Estado Precário de Habitação, face de que a Re, praticou malsinado ato, de fechar a única ventilação que continha o Imóvel da Au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Tal Laudo, fortaleceu o que constou na Peca Exordial de fls. 02  às fls. 05, impondo assim, não só a Reintegração de Posse, como também a indenização por Perdas e Dan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O referido Laudo foi de suma importancia para elucidar os fatos, como pode-se verificar que este fora também  ilustrado com fotogramas, não deixando assim, quaisquer duvidas concernentes em relação a precariedade do imóvel, ocasionado pelo fechamento da clarabó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À parte Re, durante a instrução do processo,  não logrou êxito em provar a veracidade dos fatos, no que tange a posse do imóvel pleiteado, ao contrario, confessa que realmente fechou a clarabóia,  deixando a Autora, sofrendo humilhações,  abalo emocional, constrangida, já que a mesma perdeu seu único acesso ao terraço, alem de ter ficado sem ventilação, ocasionando vários mofos nas paredes da residência da mesma,  fato este sem qualquer fundamento legal, e sem ter nenhum direito, já que a Autora e a única possuidora d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 prova produzida impoem-se a Reintegração da Posse por parte da Au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Diante do Exposto , espera a Autora que por medida de justiça seja a presente Ação, julgada in totum, </w:t>
      </w:r>
      <w:r>
        <w:rPr>
          <w:b/>
          <w:sz w:val="28"/>
        </w:rPr>
        <w:t>PROCEDENTE</w:t>
      </w:r>
      <w:r>
        <w:rPr>
          <w:sz w:val="28"/>
        </w:rPr>
        <w:t xml:space="preserve">, culminando com a Reintegração de Posse e condenada a Indenização por Perdas e Dan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Pede Def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Rio de Janeiro, 04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sectPr>
      <w:type w:val="nextPage"/>
      <w:pgSz w:w="12240" w:h="15840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46:00Z</dcterms:created>
  <dc:creator>Goreth</dc:creator>
  <dc:description/>
  <dc:language>en-US</dc:language>
  <cp:lastModifiedBy>Guilherme</cp:lastModifiedBy>
  <cp:lastPrinted>2004-02-03T23:43:00Z</cp:lastPrinted>
  <dcterms:modified xsi:type="dcterms:W3CDTF">2005-12-16T21:03:00Z</dcterms:modified>
  <cp:revision>6</cp:revision>
  <dc:subject/>
  <dc:title>EXMO SR DR JUIZ DE DIREITO DA 35º VARA CIVEL DA COMARCA DA CAPITAL</dc:title>
</cp:coreProperties>
</file>